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นต์ เล็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ัฐ ร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นัท ณัช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า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ต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วัฒน์ คงห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า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พันธ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ุฒ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วิเศษเขตร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จ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ะนุจ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114 Summar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3104, Wed 15:00-16:50 QS 3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2 10:00-12:00, F 18/03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