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ิชชากร ศรีษ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นท์ ปัญญาดิ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สันต์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403 Statistics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50 EN 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