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en L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ภัยพิบั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14592 Thesis 2, Type A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ินทร์ทิพย์ แทน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