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เจิม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ัตถ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น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ุ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วัฒน์ มาอยู่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กำ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ขัต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ั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ณ์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รา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นว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าร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ศิรประภ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ศ หะ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ว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น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ดวงปัญญา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สิลา ด้วงส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งษ์ อุ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เกียรต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ก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โมน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ที่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   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ิ มหาว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ศักดิ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พธ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ตุ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พุฒ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ณัส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เอียด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ข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ภัทร์ อา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ชวนนท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ื่อนนภา พ่ว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น ม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ังคะ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สิทธิ์ นุ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ม่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ประกอบ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 พุ่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ันทร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เรศ 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ฒ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หมา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ชน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ห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อ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หร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ก้ว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นก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ท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มจันทร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ศ์ ส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3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0 EN 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8/21 12:00-15:00, F 18/10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