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ข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แต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ส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นร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ทอง แพ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น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ฉ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ธ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ส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วร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ยะ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วน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จ็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ำ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เอื้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ืบ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ุ้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55 Greek and Roman Myt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 พัด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4:50 QS 4105, Wed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1 09:00-11:00, F 14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