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กิด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กเตี้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ิด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ดว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ฟ้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ทัด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ง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ยดา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นาค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ฑริกา ศร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เขมรัตน์สุข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ก้ว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า เเก้ว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อาทิตย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กา แตะ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อ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าก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หตะ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ตา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ผดุง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ญ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โนน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อ่อ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ิงห์บ้าน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กร นาแพ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พา คล้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ินี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ลีเ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วรพันธ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อิ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มิฬ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ุทั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ดี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พ็ชร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า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า พระ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อินท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ธพล เพ็ช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ร้าเพ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ช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ภา ครุฑ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QS 3201, Fri 10:00-11:50 QS 4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1 12:00-14:00, F 15/10/21 13:00-14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