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ปรา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๊ดดิอาน เฟ็ลเล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434 Digital Image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EN 507, Thu 9:00-11:50 EE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