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้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้อ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ท ธนโชตินาร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์ติกาล กาญจ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ฏ พยัฆ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องป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ก้อ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ครุ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ุช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รัตน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ภรณ์ พุ่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นงค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า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ขำ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นาม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มาส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ฑิต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2493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วรรณ วีรชัยพิเช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ธิพงษ์ ทรงประว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วรรณ โม้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ชัย เยาว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มรรัตน์ จัน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หิรัญประดิษฐ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พงษ์ ขาว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