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507, Wed 15:00-16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08:00-11:00, F 12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