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ชิต จั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มังคลา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ท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โ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ราคม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วุฒิ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ุฑ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ท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ภ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ณ์ คำ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โส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ช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สิต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แอบ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พฤกษ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ลีมาส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ัลย์    แก้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ฟัก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า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ปัญโ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ทรัพย์เกิ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นู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ขึ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ย์ อ่อนตา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212 Engineering Mechanic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8/21 08:00-11:00, F 20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