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อ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ตแท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จพัฒธ์ ผิว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นิ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อง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ะ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ำรง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เถีย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พอ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กันอ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กล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แสง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มน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ท้า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ฮั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ั่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ชลกิจพาณิช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จิวสื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ิ่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ไก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หมอ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นธ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รสิร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ทอ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ห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 ช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ี สาย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ไหม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ว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แต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สถ์ช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ก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หล็ก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ทานะ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ากร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คุ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ระ ฟ้าประท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ิภู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๊บ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ม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ว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ิชชากร ศรีษ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นท์ ปัญญาดิ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นุรักษ์พ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เก่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24 Automatic Contro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ูพงศ์ ช่วยเพ็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6:50 EN 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