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ที่ระ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ร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ไช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วรรณ์ แก้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ัด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ทา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พล ธรา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ตะวัน ชู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์ ฮว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ุปส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ุ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วีร์ อภิวัชญ์ธ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ดี ศ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ปินต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ตน์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ัญญ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ฤดี มีท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ม่ว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บูรณจาร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รส วิศา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าถ นีติ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ชำนาญ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ือง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ธ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ผล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โชคนำชัย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เครื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เพชร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งชาญสิ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สิอ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เยี่ย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พชระบูรณ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ชา หน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์พงศ์ ปัญ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รขะ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ผดุง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นัส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าฆะ อิน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 เรือนปัญ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ปัญจมา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ว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า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ิงคำ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แก้ว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คำ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ุทธ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เป็ง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ิ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ดอนช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ฝั้น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นน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ช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ต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บูลย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นภา ขัน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จันต๊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หาย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คีรีการะเ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หมด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เถม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พรดอนงา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ัลย์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ญ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กรณ์ ปรีชา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ง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 สาย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ัทรวรรณ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ว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ย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น์ พิน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เนตตี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อาช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อินต๊ะ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ักดิ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พงษ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เทพ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สุ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ภู่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นม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ย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ขต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มัย เป้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โพธิ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พร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โน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สุทธิ์ เกล็ด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ิรัญ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รุจิไชย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รินทร์ ปก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กาน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ถื่อน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มล 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ญา ละอ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่วงล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ญ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บริรัตน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ก๋ามะ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เพ็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ช่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มีม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ทธิท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จูเต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ุณ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ิพย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คะเณร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ชื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เมษา หน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โภ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ขอ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พร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วงศ์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ค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ทรัพ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มค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ู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บุตระ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ษา วงค์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เฉิดพ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วิน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51 From Sufficiency Economy Philosophy (SEP) to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พิเศษ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เงารังษ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ธร บุณยรัต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ศักดิ์ อินท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ัช วิจ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รชาติ เกษ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อุปไมยอธ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พิระ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ดินทร์ บุตร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วิวรรณ นา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 บุระม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ลำแพน นาคท่าโ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พงศ์ พุทธ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MD 235, Thu 8:00-9:50 MD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