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นาศักดิ์ ทิพย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ห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รุ่ง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ทธ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ธชา แก้ว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โสภ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ชิรญาณ์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81 Telecommunication Engineering Laboratory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รัตน์ พิ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Lab commun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