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นันท์ กอง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ภาวี ขันธ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แท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แส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ม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นิภา อิ่ม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ชร์ โน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คุณาสุธ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รักษ์กิจ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จุติ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ด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ัย รุ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่อพ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ว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นิศ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ันธ์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ดง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กบ้าน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ี อาค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าข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ว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อินทร์บุห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สวย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42 Introduction to British and American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กาญจน์ ปัทมดิล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2101, Fri 11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