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สงกรานต์ ท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76 Satellite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2 12:00-15:00, F 22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