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ักตร์ เอ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พ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บุญ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โต๊ะ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 จันทร์เง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ง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พันธุ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นต์ น้อ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ดี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หล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ิ่นล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ัว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ด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อิ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หมื่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รุณี 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ตา โต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ขันธ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เ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าย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ปาน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ฉิน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ครู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ี ทองดอ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ฉลิม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น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รัตน์ กอ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นุ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ฮุย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ศุภกฤตกำ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่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31 Industrial Work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ษฎา สิมา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0 EN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1/22 08:00-11:00, F 24/03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