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7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ไข่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ำ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ัค ฟู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มี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ิต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ภรณ์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ต์ฑิฌา จันทร์ท่าอ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แดงกุล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เพ็ง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ก้ว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ทัพ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ัน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ชม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จรเอ้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ข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บุญยปรารภ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ำรุ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สังเ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กุญช์ จีรจิตร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่อน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7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พร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วีร์ ชมภู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8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ลย์ 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8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รัตน์ ลำพ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9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์ ส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สวน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ี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บุ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ทอง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ภิมล เมือ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าสุบ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9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แก้ว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นวิช ว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ระ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นดา เจียงผ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คงโพ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8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ต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กร แก้ว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9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้วน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9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วะลา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9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ุ่ม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วลอ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ศิริ พิมพ์สกุล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นวล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น้อยร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อุป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พันธ์ มั่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ุ่ม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ุข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7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คล้าย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ชูตะ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พร้า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ชิมา เหล็ก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ทา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มาต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ปี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อ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ุร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ว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กัญญ์ จักป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จัก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ผั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ชา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ใจ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สน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เง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ิทธิ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ข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8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ตา จัน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9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ีย์ เสวีวัลล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9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แคฝ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บุญมาต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ิริรุ้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ทชา 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แก้ว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ุท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ร้า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วงค์ดว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ลรฟา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ู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ณัฐ อวด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341 Manufacturing Proces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สัจจา วิทย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อาจารย์ประจำภาควิชา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50 Shop I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0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