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ย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ี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ช่า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2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บำรุ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ิบสอง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ฑูรย์ เรื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3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เกิดช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3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ศา ผม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3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สือ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3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ปันก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3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บุญ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3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กร วั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37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มัณฑ์ เบ้าหัว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38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เศรษฐธ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39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พ็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4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พิม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คม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า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เพิ่ม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4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นยา บุ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4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ณ์ แสน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4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4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มาล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4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า ศรี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4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สร้อยมยุ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49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ุ่มชู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5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7111 Japanese Society and Cultu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สภา มะสึนาร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สายทิพย์ เยื่อปุ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0 QS 4110, Wed 13:00-14:50 QS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1/08/21 09:00-11:00, F 18/10/21 12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