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ัณรัตน์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เต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ระล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ิด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ู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ด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ง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ย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ั่นกั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ัลยา สุข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ิภา แหล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นาค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หทัย วงศ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ล้าย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ทองก้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ก้ว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ี ปั้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เนตร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อาทิตย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จันทร์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หต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อ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ิงห์บ้า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กร นา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ินี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ลี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ิจตา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อิ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มิฬ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พ็ชร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อินท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พล เพ็ช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205, Fri 10:00-11:50 QS 4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2 15:00-17:00, F 24/03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