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ทองบ้าน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8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แสงแผ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ท้าวอา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ถั่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แซ่โ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ไก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ทอง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ิทย์ แก้ว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9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ุ่ง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เก่งธั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2471 Hydro ener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ชัย ไกร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1:50 EN 3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