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นนท์ ศรีวิจ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พล ธรา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วิชญ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าชค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ีประดิษฐ์ พร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71 Principles of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2 12:00-15:00, F 17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