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สงกรานต์ ท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5 Optical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9:50 EN 514, Thu 10:00-11:50 EN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