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1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1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พูน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ลคุปต์จิรก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9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พงษ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นค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ิล ขวั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ทองคุ้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ชร์ นา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วิชญ์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กย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นท์ แย้มเหม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เอนก พ่ว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นท์ ขงขันมณี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ซ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จันทร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7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อ่อนว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ธาดาภาค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ินน์นาภัทธิ์ เวีย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ชัย บุญเต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9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บุญเต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9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ศรี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9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 ศรี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พุ่ม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วัฒน์ ยะชะ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ส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เลข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ดีบ้านค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ชล พิชนาห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ตพล เงินจัน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ดล ศิลปนว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เกินต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พิมพ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8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ิ จินดา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9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ชนน ยอด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ยอด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ึ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างจ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ดา ศรี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ยะ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ใจ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แต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ค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ร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ทับว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ชญ์ เชิดชู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ภัส พูล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ั่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ดล วงษ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ละจ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ิรา อุนจา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7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ทิพ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ผ่อง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หอม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8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มีเครือ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8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หอม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9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ม่ว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นีย์ จรัสจรว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ใจจ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ี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ยอดฝ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พัฒน์ ภู่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ธะน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ย้าด น้อ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ุข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นาคเเ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ฤษณ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8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ยอ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สห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สุริยา ปิ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ขุนพิ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นิศา บุ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ิ์พล ภู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7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วงศ์วา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7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นธุ์ บุ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ธัญชาติ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9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นุภา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9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จินเดห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จันทร์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ช สุทธ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ธาร สิงห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ปิ่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ูศ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ต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้นชัย คำ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กุล วงษ์ม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พู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9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สมต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9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กอบ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9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พรมมาแ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9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โน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พ็ช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ดี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์ 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อยู่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ชีย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4101 Introduction to Civil Engineering Profess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สิกรณณ์ เหลืองวิชช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ำพล ทรัพย์สมบู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บ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ื่นชูกลิ่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วรางค์ลักษณ์ ซ่อนกลิ่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บุญพล มีไชโ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ภัคพงศ์ หอมเนีย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ัณกร เหมะวิบูล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ธร จุฬพันธ์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กฎ นุสิ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ณัฎฐพล สุจร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ลปรีชา ชิดบุ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6:00-17:50 Online, Thu 16:00-16:5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