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สุ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หมว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นุ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ดวง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ณ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รษมน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ค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ใจฝัน 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วัลย์รัตน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ต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ิชนันท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พิริยะศักด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รรณ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ชช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ใจ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ิทักษ์วน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ดล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ร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ิตต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าล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ว่อง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จำป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ิ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พินทุ์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หลื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อินท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กานต์ คำ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ศ สุเ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02 Chi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2209, Wed 8:00-9:50 QS 4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