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พูน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แก้ว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บุญ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ธร มาง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แดนช่า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วงศ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ม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แซ่เต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อิ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ั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พนธ์ จิณะก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ังกูร นาม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สม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สระทองแม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ต ไพศา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ร กิติวงค์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เอี่ยมไผ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งศ์ค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พลคุปต์จิรก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ากัญญ์ โล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สุดา เบ้า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แก้วม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นันท์ โรจน์ศรีไพ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คุ่ยต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วิสิทธิ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ว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ะ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พงษ์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จันทร์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ช แร่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วั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ชา ธิ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นาถ นค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ิกา พ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ชุ่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ขาวมะล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าภรณ์ พุฒิ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เขื่อน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ขวัญ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ไชยจ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บำรุ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คล่ำ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เดช คำหลวงแว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ทองคุ้ม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ล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สัจจวิม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ุช แฟงฟ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อารีร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ันตชิต ยอดทัศ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จาติระ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งามศรี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สีส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คำ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ภู่ระย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4491 Civil Engineering Pre-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สิกรณณ์ เหลืองวิชช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คพงศ์ หอมเนี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งษ์ธร จุฬพันธ์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ินทร์ทิพย์ แทนธาน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บั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ื่นชู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ิชัย ตันรัตน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ทิพย์วิมล แตะกระโท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วีศักดิ์ แตะกระโท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ำพล ทรัพย์สมบู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ัณกร เหมะวิบู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พลพิทักษ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บุญพล มีไชโ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ุษฎี สถิรเศรษฐทว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รกฎ นุสิ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ภูมิ ปริชาตปรี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รงศักดิ์ สุธาสุประดิษ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ริภัส สุนทร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ลปรีชา ชิดบุ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Sun 9:00-10:50 CE 521, Wed 16:00-16:5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