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ชร์ พันเลิศ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ั้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344 Principle of Hydr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ริภัส สุนทร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8:5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