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ี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่อ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ว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ฉิ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ธพงษ์ บุญ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ท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ำภ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ุล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มภ์ เสี้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ยา เมฆ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บ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อิ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มื่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าส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ด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ไส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จำนงค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น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ย์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61 Mechanical Engineering Design Worksho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