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า จันทร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จิ๋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ีสอ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ค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ศิลปน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ป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พันธ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ัสส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จีย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ุข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บุ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ภรณ์ อุเทนห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าค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ศ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ำ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จจะ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องพา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ต๊ะ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ธัส อุทธ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เยียดย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วัด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อย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น่วมเปรม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วงค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11 Engineering Mechanic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12:00-15:00, F 17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