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ภูคำอ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ยู่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จิ๋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ชมนส์ โฉ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หลว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ปรียบ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ม่ว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ชติรุ่ง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ีสอ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นซามาน อับดุลกา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ไช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ยอด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ค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ใหม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ณัฏฐ์ ภู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ค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ารี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ธร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พร อ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ได้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ฏิรัชภาคห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ะวะ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จีย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วิ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น้อยม่ว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ูด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อาชว์ พุทธิ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พา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เว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สาร์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ทร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มุสิก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ญา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ังเกต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ชื้อ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สุข บุตย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มธุ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กษา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ปรียา เอี่ย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ย่น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มสว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ิ่ม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นรินทร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ธนาอธิการ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โพธิ์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อี่ย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แผ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ยาม พัน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ษิตา คัช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จษฎายุทธกา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สัง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จ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ีอ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หน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ิ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หลั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ก้ว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เอี่ย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่า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ำ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รศ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่านฉะ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จจะ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นุ่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ิมพ์ ไต๋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โต๊ะ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บุญธิวง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กเกต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ัจฉป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น่วมเปรม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ยา ศร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มะโ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ูมมูเดีย สูด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ทองอิ่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บดินทร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ค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2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1 08:00-11:00, F 20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