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ข็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ิพย์ ตรีรัต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ใจ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ณญารัตน์ รัตนกม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พุทธิศ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ก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น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รณ ใ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อุบ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สิฐ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รัชช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ต์ 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ทอ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    นาม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วิชญ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221 Japanese Speaking and Listening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Hiroaki Miyazak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4104, Thu 10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1 13:00-16:00, F 20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