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ศกร สุขนร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ณรงค์ศิริ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ฆสิต พงษ์ไ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ันต์ เป็นต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7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พล หม่องผ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สัธนะพ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ช่ม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0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นากร สุวรรณปักษิ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 เชื้อแหว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วิญ บัว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ทองด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วงศ์หล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งหา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เช็ค ชูเลิศลบธา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สินธพเรือง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รมย์ มูล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ไชย สุขไช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7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 วะย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ดนย์ ม่อม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พัด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พงษ์ ไชยเพ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ฎฐา ทองโ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ณิช ชุม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8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รคพล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ลวัฒน์ จำป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9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ล เที่ยงธรรม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ยอง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ุริษิต ตอลบล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ฑิตา แก่น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ญญารัศมิ์ ศรีประ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ย์ รัชนาทเกรียง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ตา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ลา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ห์ วิสิทธิโช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 บุญน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ศรีสุเท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พ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คำ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วทิศ ชากำ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้วย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ษร ส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ภาพ ปิ่น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เสน วงค์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6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ันท์ พุดบุ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8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ใจเขีย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5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หงษ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3426 Electrical System Design 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6:00-18:50 EN 31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