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41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ชัย มังก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Online, Thu 13:00-14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