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พ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เ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ลัดด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ดบอ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รักษ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งาม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จิตร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นุ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วรคัน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ท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ท่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เรศ สาย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ใหม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ม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รือ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โฮม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ม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ิ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หล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ถ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อด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ชา ช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ติศัย 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ทา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พุฒิไชย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เกิ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น่า นิย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สุรีย์รวิ พ่วงบ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ชต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มาตย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อินจ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วงษ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ปี่ยม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พรัตน์สุ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โม้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ฎาฐา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สกุลก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หมือ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ร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ลม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06 Introduction to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309, Wed 13:00-15:5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2 12:00-15:00, F 16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