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ขวั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าน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ดนัย มะโ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ตราชื่นต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ชาต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ลังก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ชม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ณณพัต บำรุ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วัฒ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พ็ง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คต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น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ุ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ิน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มาส ท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ชื้อศิร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ลัดดา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ว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ฤต ขา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นบ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าโค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วงษ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ัก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ชรัต ภัก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สุทธิวงษ์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ส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ก้ว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าก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ี กัง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ระบ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ดี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บป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าลักษณ์ จี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ศรีพัษ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ุ้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ง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อ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อนุ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ตะกรุ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ราช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3 Industrial Engineering Project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EN 310, Sat 9:00-11:50 EN 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