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ธนรัชต์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ู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ณทร์ ตรี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สุภ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ค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ณิตย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Online, Fri 9:00-11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