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พย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ร์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้อม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ทยาภรณ์ ยิ้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อิ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ภูโ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เย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ครินทร์ 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วณี พ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เกลีย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เ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ศรีไชย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อม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้อม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ุ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มณี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ลิตา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ั้ง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31 Chinese Read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5, Wed 13:00-14:50 QS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