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วัต ข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พ็ชร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เมือ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าญ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หวัง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ยชน คำ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380 Telecommunication Engineering Laboratory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ชษฐ์ กานต์ประช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รัตน์ พิน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0 Lab commun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