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วัชร์ พันเลิศว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ไพศาล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ร เถา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วณิตย์ธ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รว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ร์ นาค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ระสาทเขต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ลาด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ปัญ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กิจ แก้ว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ใจ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งษ์ ภู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ร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ัน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ศรีกิตติ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ม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หา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ภรณ์ สุข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จิตต์ถ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ิชญ์ ทัลวัลล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 ภู่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หมื่น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ธียรพิเช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เหมื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ศรี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แก้ว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ธรร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ิมพงศ์ ม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หมั่น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ดนัย 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สุคนธ์ หมู่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ศรีชาม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งษ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ผ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ปรารถ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พูล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ลักษณ์ โกระวิ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าจ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ผ่อน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ปราบ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ตา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น พิลัย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รพี ปรุ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ีฆ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ุตม์ เส็งหะพั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ง่า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ันต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ธนะต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อ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เลิศ แสวงรุ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จันทร์เหม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งิ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ลาภ วงศ์วาณิช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ลิศ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ผาจั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9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พล จินต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นาล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้ว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ครอง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พิ่ม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ท่า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ุ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์สกล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สุยะ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กานต์ ไก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โพธิ์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ต่อ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จิต ตาล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วัฒน์ บำรุงผดุ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ผ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ร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ณัฏฐ์ เผือก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พว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เสือ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ุรุษ ปะ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โพธิ์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ั้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4344 Principle of Hydr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ื่นชูกลิ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ริภัส สุนทร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50 EN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0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