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มื่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2 13:00-16:00, F 21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