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3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00 EN 505, Wed 17:00-19:0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