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นัช อิ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ณธษร    มั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ติพงษ์ สังฆะห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ร น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504 Finite Element Method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สุธาสุประดิษ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