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ิชชากร ศรีษ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23 Finite Element Method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8:00-9:50 EN 312, Fri 10:00-11:50 EN 3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