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14 Design and Analysis of Experi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50 IE 316, Fri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