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ร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22 Electrical Machin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EN 514, Tue 13:00-14:50 EN 5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