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ก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์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ท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ภูข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แตง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สี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ใบทอง แพร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นี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ณัฐ นค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ฉ่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ธัญญ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ส รา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วร์ เวีย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ยะใหม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ชนก สังข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ริน บุ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สุวนร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เจ็ก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7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ำหร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 สำเภ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4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ืบค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นี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น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54431 Recreation in School and Commun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จรศักดิ์ รุ่นประ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0 QS 2101, Fri 10:00-11:50 QS 21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