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์ ไชยศ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อง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ำรง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พอ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ี สาย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สถ์ช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หล็ก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ากร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ระ ฟ้าประท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77 Renewable Energy Resour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0 EN 310, Fri 16:00-17:5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1/22 13:00-15:00, F 16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