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อด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กงเ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เทีย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ิต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ทอง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ขื่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ชา ใจ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ณี เขียวใบ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ภู่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ั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จันทพ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ท์ พล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ธนัชโชติอ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พิณ เลาหพิบูล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จุลสำ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ษนา พัด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วี ม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าช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ตาพร วงศ์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ีสุ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ศาลิคุป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สุข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อำไ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รัฐ เมฆ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ดอ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312 Laboratory of Food Process and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ภรณ์ จรัญรัตน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ภ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อดจิต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นา น้อยทั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อ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ก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รุตรัตน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ร กงบังเก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6:50 AG 4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8/21 13:00-16:00, F 14/10/21 11:3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