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ำ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ม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 ท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จันทร์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ภู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อินทรการ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 ฝ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วงค์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ัศ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เมธ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่นนคร ศร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พัวอุด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เดช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ศรารัตน์ สาล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กลี้ยง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ังข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นาค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กาญจน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วั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พู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น้อย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า แวห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ณก ดุษฎ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วลนิศา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รง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มน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ีนส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ล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ทน์ ตันติวัฒ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ัยมงคลพิ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ดำรงค์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ภูสำ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ผัดอ่อ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ดอน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วรรณ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ธร ชาติ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ุ่ม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ุ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ชญ์ วชิรั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รด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ัลย์ คลังวิจิต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์ 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ทศ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ลิ้มเฮ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ชา ประสาทเขต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โต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พาห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ทิพย์ ยะ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สิงค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สน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ฐ์ วงศ์วัช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ขุ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า ทร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ม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บดี การกล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ย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ัฒน์ พล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บ่อ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มาระ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ดา หร่า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ไทยนิร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ะดา สิริบุญแก้ววโร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งิน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ร คุรุรัตน์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เอ่ยไ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ิฐฌา อุด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มุข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ญา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ษา ชัยชิ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ล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หน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ภัทรา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ือง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ต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ร์ คงแจ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ภรณ์ อิน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พธิ์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่อนพคุณ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ษพร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ศ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มู่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บุค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รี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พ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มิทธ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กาน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สายแก้ว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ี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ธร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จีร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ฎา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บุญ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งาม วงค์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้วง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ม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ยิ้มคำ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สังข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วัฒน์ คนธ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ฒ ผ่อ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ฌา 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ัทธ์ ศร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ยิ้มศิริ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บูรณ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ธรส วิศา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รา ชามพู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พ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มาก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ันทว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ธ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ัทร แย้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ิพพ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ริ ศิริ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ฑณิชา คล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โชคนำชัย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กาย เม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นี ชัย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ภรณ์ 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ชาญชน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เครื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ศ สุ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ท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งชาญ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สิอ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เย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พชระบูรณ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วบ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์พงศ์ ปัญ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รขะร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รมพิ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ชร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ฤทธิ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เชื้อ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ธนาณิศ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ทรัพย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ม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กี้ประเสริฐ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าฆะ อิน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 เรือนปัญ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ภูวประภ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ปัญจมา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เพ็ชร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ว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กฤษฏิ์ ภักดีส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์ อึ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กรณ์ มรรค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ท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จุม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ฑภา พรฉ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ฉลย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รพ ศรี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รมณ์ ชานนพัท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 อุ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กีรติสุทธิ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ดพ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ส คุณาธิ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รัตนอ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 ชินพงศ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อินก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ส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พรหมท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ามจุ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กียรติสย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สม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คงสกุล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ซุ้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กิดพ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นต์วุฒิ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วัฒนกร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ผ่นฟ้า มารุจ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วง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อน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่วช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ณ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น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ิ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สุข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ธิต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วฤนท ทีฆรัชต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ร์ ชาติ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ปิยะโชติฐ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 วัฒ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พัชร์ ศรีพิมาน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กิตติ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ทีปก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เตชะวิจิต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โพธ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ศษา ฉั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ร่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ต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ธนัท วงษ์ขุ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ก้วม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า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ธิพร รัตน์ไ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จริญ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งศ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หย่ำ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ตา แย้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บาง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54 The King''s Philosophy for Liv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า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นย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ภร ทัศ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หัทธนี ภิญโ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ธง เม่นส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พิทักษ์ สุ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52, Thu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5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1 12:00-14:00, F 09/10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