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ด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ชญาภร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วบ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ีย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ศิริ ส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ศ์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ิสภ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ฌ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ถ ศิริ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า อ่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ช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ผ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สว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แก้ว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สีเสีย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ดา โก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ร้อย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ินทร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รัตน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กา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ริ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ย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มล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ิเช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รพร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ลิศ แพ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ยงห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ดา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กม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งทะเล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เทศ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าสตร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ะระนัน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ย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นท์ แส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รอด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นดา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ินท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ม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มาป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นัน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ต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หาร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ล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า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โต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า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21 12:00-15:00, F 18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