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ภติมา เกียรติ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ข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นน์ ช่อ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ภู่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วัฒน์ สุก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ไชย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พ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อ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วิช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เขื่อน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ยศ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พรรณดา สว่า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่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ง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ชม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พย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เอี่ย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หลิม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ชั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ใจ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อุบ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ญา อิ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รัตน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ดา ศ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ุม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พสิษฐ์ วงค์ม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อน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ณิชา เมื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ภัทร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กันจั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นุ่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7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า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ีทา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ศรีแจ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งค์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อี่ยม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ศ์ค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กัญญ์ โ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ดา เบ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ธ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จจ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าติร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งาม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มือง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กานต์ ฤทธ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ชื้อ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วัต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ต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ิพย์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ตร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ญา สองนิ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อัศวิ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าร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ั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พุฒ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กุ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ช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บั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ค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ูล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โลกเล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นพันธุ์ 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โพธ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เรืองเขต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กมล เท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ีห์ จักร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ตา โคต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ถา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ต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ธน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ช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ณ ยอด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ญา ลือ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วงศ์ 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สยาม พัน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ต๊ะ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ศา บุญวัฒ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ชร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ธัญชาติ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ฐ พันธุ์วิริ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า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ดิ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รัตน์ ขาว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ย์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เกตุ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แก้วกุ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ดี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รรพวิ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มลวิภ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ี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ตย์ แก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นันท์ เทพ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นทร์ลภัส แก้วส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รี แซ่เจ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ธงหิ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ธิดา มีท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ชฎ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อุด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วิ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ภา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า เผื่อ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ไว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ย์ บุตรี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ันติศ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ปัจจ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แนว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ยิ่ง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ศักดิ์ อาบ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น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ยั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ศร เมฆ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ญน์ แก้วเบ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ภรณ์ คมวงษ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สายจัน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จัน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วงค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0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ำ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ะนงศักดิ์ คำ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ถวาย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ณี ขัน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สรร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เนตตี ตา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ิริพงศ์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พ ชุ่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ทองเทีย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เรืองเเ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อะ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ลี้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มห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ตมน เฉพาะ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พงศ์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ฒน์พงษ์ ปัทถ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สนยา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คงดีได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ร์ 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ิ่น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4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ิพย์ ตรีรัตน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ใจห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กิด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ิ่ม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ัชร์ พล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ก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ไพสิฐ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รัชช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ิระพร นันท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ค้ำ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อนท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ธ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บัว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ฑูรย์ เร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าน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สาย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มณี เร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ภาพรรณ แก้วเทียนณ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ก่งสาริก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ุ่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ฟักภ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ทน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อัจ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ศ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ซ่เบ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เนตร 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เฉลิ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สุข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ัน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า เพชราน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มล จงเจริญกิจ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สาย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ดาวเฉล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ุท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ด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มารั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จิ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สุข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ายสิ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ณิศา ชุติกุลธ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รอ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จ่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ชติธรรม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รห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รินทร์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นธ์ พินิจ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จัน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นีย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ธุ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หงษ์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ุคันธ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ค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ชาวห้วย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ธี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้ว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ล้า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ชมภ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ธัญญอา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วี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4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ู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ษิดา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จันทร์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ทอง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ส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ัด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แส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อำนว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ภัส พงษ์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ผิ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ณพ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สุ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าถ ภัทรดิส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นัชย์ ใ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รอ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าถ ชาย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ภัณ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เชีย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ฎา อุเทนห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ิติพงษ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แจ้ง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ภิญญา หมี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ศิลป์ พล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น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ตน์ สอ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ศวต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พยัคฆ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กล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รื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ห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นต์ ก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เถารัก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แสน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อริยพ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สร้อยบรรดิ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พล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ปานจรู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ณ์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76 Energy and Technology Around U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มาส เฮง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ทัศน์ เยี่ยม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ันต์ จันทร์สม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ัฎฐิกา นว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ศิมา เจริ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รธิชา อุ่นไ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พงษ์ ไผทฉ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22, Thu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2 15:00-17:00, F 15/03/22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